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inex 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Brainex Doors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 file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the Brainex System BBS. You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ONLY if both pages of this form are signed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Brainex System at the address listed below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upgrades by mail, there will be a charge of $5.00 p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ex Doors require the use of the Door Manager. There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gistration fee of $10 for the Door Manager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lso receive ONE YEAR SYSOP ACCESS to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may be renewed at a rate of $1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btain a REGISTRATION NUMBER for a Brainex Door, pleas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order form below, sign it, then mail it, along with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or credit card number to the address below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d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rder online by Credit Card, call Brainex at 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10-273-5234 then type ORDER at the Mai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Registration number pos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, or if you wish to be called by voice, please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 $4.00, and you will be called you as soon as your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! If you are local to Los Angeles, you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nex Doors are released "As Is" and there is *NO* warran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rantee that they will work for you and not caus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chosen to use these doors, YOU are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that may develop from its use or misuse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as of 5/22/93.  All Prices subject to change.  By 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his order, you agree not to distribute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any other individuals or companies. You ag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Brainex Doors only on the BBS indicated bel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your name here:____________________________  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turn BOTH pages of this form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even if you order online. If this form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not be given access to the Brainex System for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Number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spell the name EXACTLY as it will appear to callers!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 Number: ________________________  BBS Softwar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door(s)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Rombrain........$45  [  ] Request Brain..$25  [  ] Planet Adventure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p Master.....$45  [  ] CallBack Brain.$25  [  ] Las Veags Craps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Log Brain.......$25  [  ] Time Brain.....$25  [  ] Vegas Video Poker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w Biz Quiz...$25  [  ] Reader.........$25  [  ] Keno..........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omBrain........$25  [  ] Story Brain....$25  [  ] Vegas Slots.......$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Aladdin.........$25  [  ] File Brain.....$25  [  ] Page Brain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Weather Brain...$25  [  ] Star Trek Quiz $25  [  ] Info Door.........$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[  ] Manual..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Brainex Door Manager/1 Year Sysop Access         $1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all My BBS With The Registration Numbers        $ 4.00 (USA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all My FAX With The Registration Numbers        $ 4.00 (USA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all Me VOICE With The Registration Numbers      $ 4.00 (USA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Mail Registration Numbers To Me                     N/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llow 10-15 days for processing and mai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I Will Call The Brainex System For Numbers          N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tal Door Registrations $_____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rand Total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 (Do not send cash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heck   [  ] Money Order    [  ] American Express [  ] Maste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Visa    [  ] Carte Blance   [  ] Diners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__________________________  Expiration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ign your name here:__________________________________  Date: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and Payment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124 Beverly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rly Hills, CA 90210-40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